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26232,00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5,01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2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51,42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5,0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9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33,5%  к 2025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398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По состоянию </w:t>
      </w:r>
      <w:r>
        <w:rPr>
          <w:color w:val="FF0000"/>
        </w:rPr>
        <w:t>на 01.01.2021</w:t>
      </w:r>
      <w:r>
        <w:rPr>
          <w:color w:val="000000"/>
        </w:rPr>
        <w:t xml:space="preserve"> наблюдается стабильный рост числа занимающихся спортивной работой, их количество составляет </w:t>
      </w:r>
      <w:r>
        <w:rPr>
          <w:color w:val="FF0000"/>
        </w:rPr>
        <w:t>16387 чел</w:t>
      </w:r>
      <w:r>
        <w:rPr>
          <w:color w:val="000000"/>
        </w:rPr>
        <w:t xml:space="preserve">. (в 2018 году – 10485 чел.), физкультурно-оздоровительной работой </w:t>
      </w:r>
      <w:r>
        <w:rPr>
          <w:color w:val="FF0000"/>
        </w:rPr>
        <w:t>охвачено 29544 чел</w:t>
      </w:r>
      <w:r>
        <w:rPr>
          <w:color w:val="000000"/>
        </w:rPr>
        <w:t>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управлением по делам семьи, молодежи и спорта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за период с 2014 по 2020 годы присвоено свыше 3250 спортивных разрядов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ортсменам города, в то числе 7 – Мастер спорта России, 2 – Мастер спорта России междуна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будут профессионально обучать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38 000 чел. в 2025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28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97,8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2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6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398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5,2 тыс.чел. (изменение методики расчета показател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23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управления                по делам семьи, молодежи и спорта администрации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ъекта, находящегося по адресу: Республика Крым,                            г. Евпатория, пгт. Мирный, ул. Сырникова, дом 3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1-2025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26232,0058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5,0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2,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51,4278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5,0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9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2-09-05T11:19:00Z</cp:lastPrinted>
  <dcterms:modified xsi:type="dcterms:W3CDTF">2022-11-25T12:10:00Z</dcterms:modified>
  <cp:revision>16</cp:revision>
  <dc:subject/>
  <dc:title>УТВЕРЖДЕНА</dc:title>
</cp:coreProperties>
</file>